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ext Ed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at is PCB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y PCB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PCB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ext Ed is a program for editing PCBTEXT files. PCB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used with the PCBoard BBS software. (v.14.5 - 15.0 - 1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BBS software is copyrighted by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PCBTex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ext Ed replaces the original MKPCBTXT program almost compl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much more user-friendly environment it is extramly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 has lots of new and improv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that PCBText Ed doesn't do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It doesn't supply the original lines found in MKPCB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It doesn't support the /UPGRADE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EGIST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PCBText Ed is easy. Send the Registration fee to u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a key to you. The key should then be inserted into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GEGISTER.EXE, with all the other information entered cor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fields. This is what REGISTER.EX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ext Ed Registration Program V1.0a        (C) 1996 Slob-Trot Software O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Company Name : Your company name here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Your Name    : Your name here      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Address      : Your address here   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ZipCode      : Your Zip code here  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City         : The City you are in 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Country      : The Country you are in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State        : The state you are in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Reg. Key     : [KEY will be sent to you when registering]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ͺ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Select a field with the ARROW KEYS, Press RETURN to Edit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</w:t>
      </w:r>
      <w:r>
        <w:rPr/>
        <w:t>Press F10 when you are done, or ESC to Quit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gistered the software the Shareware Delay will vanis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and when selecting HELP ---&gt; ABOUT you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t is extremly important when using REGISTER.EX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ACTLY the same way as it was sent to us. If on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, or there is a space too much in any field, the K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information. (All texts are CASE-DEPEND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registering is written in LICENSE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files in own directory (e.g. C:\TOOLS\PCBED) and add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ATH statement in your AUTOEXEC.BAT file (usually located in C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ED.EXE does not have to be pathed, but it sure makes life easyer,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meber where you place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CBED.EXE and select OPTIONS ---&gt; SET PC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the directory in wich PCBoar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 (C:\PCB\NODE?). If this is not correct the Shell out to %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might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S ---&gt; SET PCBedi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full path and filename to the application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diting files with (C:\PCB\PCBEDIT.EXE), when shelling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use the PCBText Edit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pplication by typing PCBED.EXE and press return. You can g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dit as a switch (e.g. PCBED.EXE c:\pcb\gen\pcbtext.f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selectorbar with arrow-keys / Page-UP/DOWN / HOME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: FILE-menu ---&gt; Load ----&gt; PATH+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: FILE-menu ---&gt; Save ----&gt; PATH+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line: Edit menu ---&gt; Edit line (or simply press return o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ithout saving changes: FILE-menu ---&gt; Exit ---&gt;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olors into line: When editing line press ALT-A - Select a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line to a file: Move selectorbar onto line, TOOLS-menu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Line to file" and enter path+filename. This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from the line into a file, and pu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a %Line in the PCB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 and edit file in % line: Move selectorbar to line, press CTRL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does not work if you have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Bdirectory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ow many lines are on the screen: OPTIONS-menu ---&gt;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ree (25 / 28 / 50)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CBdirectory: OPTIONS-menu ---&gt; Set PCBDir ---&gt; enter the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you run PCBoard in. (e.g. C:\PCB\NOD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CBText editor: OPTIONS-menu ---&gt; Set PCBText editor ---&gt;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and filename (e.g. C:\PCB\PCBEDI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SCII chart: TOOLS-menu ---&gt; 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ED Supports command line switch /I:x ! (Same function as in MKPCBTX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not save changes you have made to a PCBTXT file while if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PCBoard. You have to shut-down the node using the PCBTXT-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BS software is a registered trademark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b-Trot Software gives no warranty on PCBED.EXE application. We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loss of data or anything else that might occur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D.EXE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